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694-2108/2025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86MS0048-01-2025-002586-87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21 мая 2025 года 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Технологии будущего» Умова Александра Николае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Умов А.Н., являясь генеральным директором ООО «Технологии будущего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9 января 2025</w:t>
      </w:r>
      <w:r>
        <w:rPr>
          <w:sz w:val="25"/>
          <w:szCs w:val="25"/>
        </w:rPr>
        <w:t xml:space="preserve"> года (регистрационный номер обращения 101-25-000-8721-5926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Умов А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Умова А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Умова А.Н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ротокол № 413 об административном правонарушении от 31.03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Технологии будущего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Умов А.Н. являясь генеральным директором ООО «Технологии будущего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9 января 2025</w:t>
      </w:r>
      <w:r>
        <w:rPr>
          <w:sz w:val="25"/>
          <w:szCs w:val="25"/>
        </w:rPr>
        <w:t xml:space="preserve"> года (регистрационный номер обращения 101-25-000-8721-5926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Технологии будущего» Умова А.Н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генерального директора ООО «Технологии будущего» Умова Александра Николае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ынести генеральному директору ООО «Технологии будущего» Умову Александру Николаевичу устное замечание. 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